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江火欲燃山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激情澎湃江边火焰艺术展与山城文化融合的奇妙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澎湃：江边火焰艺术展与山城文化融合的奇妙碰撞</w:t>
      </w:r>
      <w:r>
        <w:rPr>
          <w:sz w:val="32"/>
          <w:szCs w:val="32"/>
        </w:rPr>
        <w:t>&lt;/p&gt;&lt;p&gt;&lt;img src="/static-img/3fR1pp-d8_zcL13kK2rPMSqz7IEEINOYks_G8aMHfbwSDzcJmc2o1JOHrnZN0tr3.png"&gt;&lt;/p&gt;&lt;p&gt;</w:t>
      </w:r>
      <w:r>
        <w:rPr>
          <w:sz w:val="32"/>
          <w:szCs w:val="32"/>
        </w:rPr>
        <w:t>在一个宁静的晚上，江边的一座古老城市似乎沉浸在了梦境之中。然而，这个夜晚不同于往常，因为它迎来了“江火欲燃山”——一场汇聚了当代艺术和传统文化精髓的盛会。这次活动不仅仅是一场艺术展览，更是对两种不同的文化元素进行深度融合的一次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这个主题背后的故事。在某个历史时期，一个名叫林家的商人，在一次偶然的机会下得到了来自远方的一个神秘织品，他发现这件织品蕴含着一种特殊的力量，它能将任何物体中的灵魂释放出来。随后，林家为了解开这种力量的奥秘，便开始了一系列探索，从而逐渐形成了一套独特的心理学理论，并将其应用到日常生活中去。</w:t>
      </w:r>
      <w:r>
        <w:rPr>
          <w:sz w:val="32"/>
          <w:szCs w:val="32"/>
        </w:rPr>
        <w:t>&lt;/p&gt;&lt;p&gt;&lt;img src="/static-img/yS-lwbsC1vYwNfXM7BKq2Cqz7IEEINOYks_G8aMHfbwSDzcJmc2o1JOHrnZN0tr3.png"&gt;&lt;/p&gt;&lt;p&gt;</w:t>
      </w:r>
      <w:r>
        <w:rPr>
          <w:sz w:val="32"/>
          <w:szCs w:val="32"/>
        </w:rPr>
        <w:t>这一切都发生在一个名叫“江”的地方，那里的水域宽广多变，每一次潮汐都有着自己的节奏，而“火”则代表着热情、激情，是连接人们心灵的一股力量。而这两个词汇相结合，就形成了“江火”，它象征着无尽可能和强烈的情感。最后，“欲燃山”则是指那种无法抑制的情感爆发，让人仿佛能够看到那份热情如同烈焰般烧灼一切障碍，最终达到顶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我们的故事中，这次活动就是以此为灵感，用现代科技手段，将这些概念转化成现实。在一片繁忙之后，一座被遗忘已久的小山丘上竟然冒出了数十道光芒，这些光芒似乎是在表达一种愿望——让那些隐藏在每个人的内心深处的情感得到释放。</w:t>
      </w:r>
      <w:r>
        <w:rPr>
          <w:sz w:val="32"/>
          <w:szCs w:val="32"/>
        </w:rPr>
        <w:t>&lt;/p&gt;&lt;p&gt;&lt;img src="/static-img/5QwZg-8iaCyNQiF38tjczSqz7IEEINOYks_G8aMHfbwSDzcJmc2o1JOHrnZN0tr3.jpg"&gt;&lt;/p&gt;&lt;p&gt;</w:t>
      </w:r>
      <w:r>
        <w:rPr>
          <w:sz w:val="32"/>
          <w:szCs w:val="32"/>
        </w:rPr>
        <w:t>接下来，我们来看一些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灯塔与音乐：一位年轻作曲家受邀参加这次活动，他决定创作一首用灯塔的声音编写的乐曲。他找到了几座不同的灯塔，每当潮水涌动时，他们都会发出独特的声音，然后他将这些声音录音并编排成了交响乐。听众们坐在山脚下的广场上，被这首充满生机与活力的音乐所吸引，他们感到自己的内心也在缓缓苏醒，就像那灯塔一样，无论环境如何变化，都坚守自己的位置，不断地发出呼唤。</w:t>
      </w:r>
      <w:r>
        <w:rPr>
          <w:sz w:val="32"/>
          <w:szCs w:val="32"/>
        </w:rPr>
        <w:t>&lt;/p&gt;&lt;p&gt;&lt;img src="/static-img/GftOotmlB3_UE_ZdGtTzHSqz7IEEINOYks_G8aMHfbwSDzcJmc2o1JOHrnZN0tr3.jpg"&gt;&lt;/p&gt;&lt;p&gt;</w:t>
      </w:r>
      <w:r>
        <w:rPr>
          <w:sz w:val="32"/>
          <w:szCs w:val="32"/>
        </w:rPr>
        <w:t>画卷与诗歌：另一位艺术家决定通过绘画展示她对于自然界中的美好景象。她选取了一幅描绘夕阳西下景色的大型油画作为她的作品。她利用色彩和笔触捕捉到了大自然最纯粹、最温暖的情怀。当她的作品被展示给公众的时候，她还朗诵了一段关于自然之美的诗歌，以此来丰富观者的视觉体验，使他们能够更深入地理解她想要表达的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装置艺术与传统工艺：最后，还有一位设计师使用现代材料和技术，为传统工艺注入新生。他设计了一系列由金属丝构成的人形雕塑，每一个雕塑都模仿了不同动物或人类形态。这些建筑既展现了现代工业生产力，也保留了原有的工艺特色，同时它们还能通过风吹雨打而产生声响，与周围环境互动，增添更多层面的趣味性，让观看者感觉自己也成为那个世界的一部分，即使只是短暂停留，也能从中获得启示和快乐。</w:t>
      </w:r>
      <w:r>
        <w:rPr>
          <w:sz w:val="32"/>
          <w:szCs w:val="32"/>
        </w:rPr>
        <w:t>&lt;/p&gt;&lt;p&gt;&lt;img src="/static-img/PuEC6Hlu6HOOc6C0zW9rDiqz7IEEINOYks_G8aMHfbwSDzcJmc2o1JOHrnZN0tr3.jpg"&gt;&lt;/p&gt;&lt;p&gt;</w:t>
      </w:r>
      <w:r>
        <w:rPr>
          <w:sz w:val="32"/>
          <w:szCs w:val="32"/>
        </w:rPr>
        <w:t>总结来说，“江火欲燃山”不仅是一句口号，更是一种精神、一种生活态度，它鼓励我们去追求那些曾经认为遥不可及的事物，让内心深处那熊熊烈焰永不熄灭。这是一个关于希望、勇气以及不断探索未知世界的大胆尝试，而我们每个人都是这个过程中的重要参与者。</w:t>
      </w:r>
      <w:r>
        <w:rPr>
          <w:sz w:val="32"/>
          <w:szCs w:val="32"/>
        </w:rPr>
        <w:t>&lt;/p&gt;&lt;p&gt;&lt;a href = "/doc/598104-</w:t>
      </w:r>
      <w:r>
        <w:rPr>
          <w:sz w:val="32"/>
          <w:szCs w:val="32"/>
        </w:rPr>
        <w:t xml:space="preserve">江火欲燃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激情澎湃江边火焰艺术展与山城文化融合的奇妙碰撞</w:t>
      </w:r>
      <w:r>
        <w:rPr>
          <w:sz w:val="32"/>
          <w:szCs w:val="32"/>
        </w:rPr>
        <w:t>.doc" rel="alternate" download="598104-</w:t>
      </w:r>
      <w:r>
        <w:rPr>
          <w:sz w:val="32"/>
          <w:szCs w:val="32"/>
        </w:rPr>
        <w:t xml:space="preserve">江火欲燃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激情澎湃江边火焰艺术展与山城文化融合的奇妙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